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1842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13/2020</w:t>
      </w:r>
    </w:p>
    <w:p>
      <w:pPr>
        <w:pStyle w:val="Normal"/>
        <w:ind w:right="51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побігання поширенню на території Нетішинської міської об’єднаної територіальної громади коронавірусу COVID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протоколу позачергового засідання Нетішинської міської комісії з питань техногенно-екологічної безпеки і надзвичайних ситуацій від 12 березня 2020 року № 2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>Нетішинської міської об’єднаної територіальної громади (далі – Нетішинська міська ОТГ) коронавірусу COVID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пинити від 12 березня до 03 квітня 2020 року вклю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вчання у дошкільних, загальноосвітніх та позашкільних навчальних закладах Нетішинської міської ОТГ, Нетішинському професійному ліце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вчання у мистецьких школах «Нетішинська художня школа», «Нетішинська школа мистец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ідвідування Нетішинського центру комплексної реабілітації для дітей з інвалідніст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оведення культурно-масових заходів, групових занять у КЗ «Палац культури міста Нетішина», КЗ «Будинок культури», КЗ «Старокривинський Будинок культури», міському краєзнавчому музе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ідвідування бібліотек-філій центральної публічної бібліотеки Нетішинської міської ОТ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зупинити роботу кінотеатрів, розважальних цент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правлінню освіти виконавчого комітету Нетішинської міської рад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рганізацію в дошкільних навчальних закладах чергових груп для забезпечення роботи стратегічного об’єкту ВП «Хмельницька АЕС» ДП «НАЕК «Енергоатом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озробити заходи щодо проведення занять за допомогою дистанційних технологій та щодо відпрацювання занять відповідно до навчальних планів після нормалізації епідемічної ситуації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3. розробити заходи щодо часткового переведення працівників на дистанційну ро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П НМР «ЖКО» забезпечити проведення дезінфекційних заходів в гуртожитках міста, суворо дотримуватись санітарно-гігієнічного, протиепідемічного та дезінфекційного режи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ВП «Хмельницька АЕС» ДП «НАЕК «Енергоатом» припинити експлуатацію СК «Енергетик», басейну, Нетішинської комплексної дитячо-юнацької спортивної школи ППО ХАЕ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Керівникам підприємств, установ та організацій усіх форм власності на території Нетішинської міської ОТГ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безпечити обмеження проведення масових заходів;</w:t>
      </w:r>
    </w:p>
    <w:p>
      <w:pPr>
        <w:pStyle w:val="Style16"/>
        <w:shd w:fill="FFFFFF" w:val="clear"/>
        <w:spacing w:lineRule="atLeast" w:line="25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2. забезпечити недопущення до роботи працівників з ознаками інфекційного захворювання;</w:t>
      </w:r>
    </w:p>
    <w:p>
      <w:pPr>
        <w:pStyle w:val="Style16"/>
        <w:shd w:fill="FFFFFF" w:val="clear"/>
        <w:spacing w:lineRule="atLeast" w:line="25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 разі виявлення хворого, з ознаками респіраторного захворювання, вжиття заходів для його ізоляції від здорових осіб та негайного повідомлення про цей випадок відповідний заклад охорони здоров'я;</w:t>
      </w:r>
    </w:p>
    <w:p>
      <w:pPr>
        <w:pStyle w:val="Style16"/>
        <w:shd w:fill="FFFFFF" w:val="clear"/>
        <w:spacing w:lineRule="atLeast" w:line="25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4. забезпечити проведення обробки антисептичними засобами приміщення, торговельних закладів, закладів харчування, тощо;</w:t>
      </w:r>
    </w:p>
    <w:p>
      <w:pPr>
        <w:pStyle w:val="Style16"/>
        <w:shd w:fill="FFFFFF" w:val="clear"/>
        <w:spacing w:lineRule="atLeast" w:line="25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5. встановити вхідний санітарний контроль;</w:t>
      </w:r>
    </w:p>
    <w:p>
      <w:pPr>
        <w:pStyle w:val="Style16"/>
        <w:shd w:fill="FFFFFF" w:val="clear"/>
        <w:spacing w:lineRule="atLeast" w:line="25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6. проводити роз’яснювальну роботу серед працівників про заходи щодо запобігання захворюванню на гостру респіраторну хворобу, спричинену коронавірусом COVID-19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7. посилити дезінфекційний режим (проведення вологих прибирань з використанням дезінфікуючих засобів тощо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Керівникам релігійних установ Нетішинської міської об’єднаної територіальної громади припинити проведення масових богослужінь з метою попередження розповсюдження коронавірусної інфекції COVID-19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Управлінню соціального захисту населення виконавчого комітету Нетішинської міської ради забезпечити контроль за людьми похилого віку та людьми з обмеженими можливостями, які залишилися без піклування, організувати доставку продуктів харчування, ліків тощо на дому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 Рекомендувати керівникам та власникам аптечної мережі міста підтримувати необхідний запас антивірусних препаратів, протигрипозної вакцини та дезінфекційних засобів, наявність експрес-тестів на грип А, суворо дотримуватись санітарно-гігієнічного, протиепідемічного, дезінфекційного режим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иректорам КНП НМР «Центр ПМСД» Ларисі Клочай та                                КНП НМР «СМСЧ м.Нетішин» Василю Пословському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9.1. підтримувати готовність госпітальної бази до роботи в умовах епідускладнень (виділення достатньої кількості відділень обсервації та палат інтенсивної терапії, апаратів штучної вентиляції легень, антивірусних препаратів, дезінфекційних засобів, засобів індивідуального захисту (марлевих пов’язок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9.2. забезпечити щоденне подання інформації про кількість хворих на грип та ГРВІ в Нетішинське міське лабораторне відділення ДУ «Хмельницький ОЛЦ МОЗ України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9.3. проводити санітарно-освітню роботу серед населення щодо епідситуації з грипу, ГРВІ, коронавірусу COVID-19 та заходи профілактики.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. Завідувачу Нетішинського міського лабораторного відділення                      ДУ «Хмельницький ОЛЦ МОЗ України» Наталії Кравчук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.1. проводити постійний аналіз епідемічної ситуації в Нетішинській міській ОТГ щодо захворюваності на грип, ГРВІ та коронавірусу COVID-19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.2. забезпечити постійний моніторинг за циркуляцією вірусів грипу та інших збудників ГРВІ та коронавірусу COVID-19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.3. щодня інформувати виконавчий комітет Нетішинської міської ради щодо епідситуації з грипу, ГРВІ та коронавірусу COVID-19 у Нетішинській міській ОТ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1. Відділу з організаційних питань апарату виконавчого комітету Нетішинської міської ради забезпечити висвітлення питань профілактики коронавірусу COVID-19 у засобах масової інформації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pacing w:val="-6"/>
          <w:sz w:val="28"/>
          <w:szCs w:val="28"/>
        </w:rPr>
        <w:t xml:space="preserve"> Нетішинському відділенню поліції Славутського відділу поліції ГУНП у Хмельницькій області</w:t>
      </w:r>
      <w:r>
        <w:rPr>
          <w:bCs/>
          <w:sz w:val="28"/>
          <w:szCs w:val="28"/>
        </w:rPr>
        <w:t xml:space="preserve"> забезпечити громадський порядок та виконання обмежувальних заходів на території </w:t>
      </w:r>
      <w:r>
        <w:rPr>
          <w:sz w:val="28"/>
          <w:szCs w:val="28"/>
        </w:rPr>
        <w:t>Нетішинської міської ОТ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3. Контроль за виконанням цього рішення покласти на міського голову Олександра Супрунюка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9:00Z</dcterms:created>
  <dc:creator>User</dc:creator>
  <dc:description/>
  <cp:keywords/>
  <dc:language>en-US</dc:language>
  <cp:lastModifiedBy>Таня</cp:lastModifiedBy>
  <cp:lastPrinted>2020-03-12T15:03:00Z</cp:lastPrinted>
  <dcterms:modified xsi:type="dcterms:W3CDTF">2020-03-12T13:03:00Z</dcterms:modified>
  <cp:revision>101</cp:revision>
  <dc:subject/>
  <dc:title>УКРАЇНА</dc:title>
</cp:coreProperties>
</file>